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7.09.</w:t>
      </w:r>
      <w:r>
        <w:rPr>
          <w:rFonts w:cs="Calibri" w:ascii="Calibri" w:hAnsi="Calibri"/>
          <w:b/>
          <w:lang w:val="en-US"/>
        </w:rPr>
        <w:t xml:space="preserve">2017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en-US"/>
        </w:rPr>
        <w:t>339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автономного учреждения городского округа Домодедово «Городской стадион «Авангард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526 297,5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93 8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108  1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108  1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108  1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108  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Дополнить строкой следующего содержания:</w:t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модульного здания (раздевалки на футбольное поле «Олимпийской  аллеи») МАУ «ГС» 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ъем средств определяется согласно см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4"/>
                <w:szCs w:val="14"/>
              </w:rPr>
              <w:t xml:space="preserve">2 200,0 </w:t>
            </w: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 2 200,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– 0,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Строку «</w:t>
      </w:r>
      <w:r>
        <w:rPr>
          <w:rFonts w:cs="Times New Roman" w:ascii="Times New Roman" w:hAnsi="Times New Roman"/>
          <w:bCs/>
          <w:sz w:val="24"/>
          <w:szCs w:val="24"/>
        </w:rPr>
        <w:t>Замена покрытия футбольного поля, расположенного вблизи Олимпийской Алле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и экспертиза ПСД МАУ «ГС «Авангард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мена покрытия футбольного поля, расположенного вблизи Олимпийской Аллеи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работка и экспертиза ПСД МАУ «ГС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870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18 87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Строку «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и установка спортивной площадки с покрытием на МАУ «ГС «Авангард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и установка спортивной площадки с покрытием на МАУ «ГС» 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 530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4 53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Строку 1.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8 39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 143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8 39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 143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 564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Строку 1.2.3 «Мероприятие 3. Обеспечение деятельности муниципального автономного учреждения городского округа Домодедово «Городской стадион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843"/>
        <w:gridCol w:w="993"/>
        <w:gridCol w:w="710"/>
        <w:gridCol w:w="849"/>
        <w:gridCol w:w="709"/>
        <w:gridCol w:w="708"/>
        <w:gridCol w:w="709"/>
        <w:gridCol w:w="706"/>
        <w:gridCol w:w="849"/>
        <w:gridCol w:w="1847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 4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6 297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 8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; увеличение количества жителей муниципального образования Московской области, систематически занимающихся физической культурой и спортом к 2021 г. до 86.1 тыс.чел.; увеличение доли граждан городского округа Домодедово, занимающихся физической культурой и спортом по месту работы, в общей численности населения, занятого в экономике к 2021 г.  до 32.5%; увеличение доли учащихся и студентов, систематически занимающихся физической культурой и спортом, в общей численности учащихся и студентов к 2021 г. до 92% ; увеличение доли граждан, занимающихся в спортивных организациях, в общей численности детей и молодежи в возрасте 6 - 15 лет к 2021 г. до 52%; сохранение доли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 на уровне 100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 4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6 297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 8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 105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Строку 1.4.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 398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 398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 398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 398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Строку 1.4.2 «Мероприятие 2. Замена покрытия футбольного поля, расположенного вблизи Олимпийской Аллеи, разработка и экспертиза ПСД МАУ «ГС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843"/>
        <w:gridCol w:w="993"/>
        <w:gridCol w:w="710"/>
        <w:gridCol w:w="849"/>
        <w:gridCol w:w="709"/>
        <w:gridCol w:w="708"/>
        <w:gridCol w:w="709"/>
        <w:gridCol w:w="706"/>
        <w:gridCol w:w="849"/>
        <w:gridCol w:w="1847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2. Замена покрытия футбольного поля, расположенного вблизи Олимпийской Аллеи, разработка и экспертиза ПСД МАУ «ГС «Авангар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 8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 8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;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 8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 8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Строку 1.4.4 «Мероприятие 4. Приобретение и установка спортивной площадки с покрытием на МАУ «ГС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843"/>
        <w:gridCol w:w="993"/>
        <w:gridCol w:w="710"/>
        <w:gridCol w:w="849"/>
        <w:gridCol w:w="709"/>
        <w:gridCol w:w="708"/>
        <w:gridCol w:w="709"/>
        <w:gridCol w:w="706"/>
        <w:gridCol w:w="849"/>
        <w:gridCol w:w="1847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4. Приобретение и установка спортивной площадки с покрытием на МАУ «ГС «Авангар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 53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 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;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53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Подпрограмму 1  «Развитие физической культуры и спорта в городском округе Домодедово на 2017-2021 годы» Задачу 1. «Увеличение числа жителей городского округа Домодедово вовлеченных в занятия физической культурой и спортом» Основное мероприятие 4. «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843"/>
        <w:gridCol w:w="993"/>
        <w:gridCol w:w="710"/>
        <w:gridCol w:w="849"/>
        <w:gridCol w:w="709"/>
        <w:gridCol w:w="708"/>
        <w:gridCol w:w="709"/>
        <w:gridCol w:w="706"/>
        <w:gridCol w:w="849"/>
        <w:gridCol w:w="1847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Приобретение модульного здания (раздевалки на футбольное поле «Олимпийской аллеи») МАУ «ГС» Авангар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 2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 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;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 2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 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5:00Z</dcterms:created>
  <dc:creator>Князева</dc:creator>
  <dc:description/>
  <dc:language>en-US</dc:language>
  <cp:lastModifiedBy>Воронова Л.Н.</cp:lastModifiedBy>
  <cp:lastPrinted>2017-09-28T14:27:00Z</cp:lastPrinted>
  <dcterms:modified xsi:type="dcterms:W3CDTF">2017-10-11T06:25:00Z</dcterms:modified>
  <cp:revision>2</cp:revision>
  <dc:subject/>
  <dc:title/>
</cp:coreProperties>
</file>